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SULLE STRATEGIE DI APPRENDIMENTO DEL LESSI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omande si riferiscono alle strategie messe effettivamente in atto nello studio del lessico, non a quelle desiderabili o ritenute migliori. Per ciascuna delle strategie elencate, specificare quanto frequentemente è usata cerchiando un punteggio da 1 a 5 (1= mai, 2= raramente, 3= a volte, 4= spesso, 5= molto spesso) e quanto la si ritiene utile da 1 a 5 (1=inutile, 2= poco utile, 3= utile, 4= molto utile, 5= utilissim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incontro in un testo una parola che non conosco risalgo al significato analizzandone la forma (radicali e componenti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incontro in un testo una parola composta che non conosco risalgo al significato analizzando i morfem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incontro in un testo una parola che non conosco risalgo al significato dal contest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incontro in un testo una parola che non conosco uso il dizionari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incontro in un testo una parola che non conosco la cerco nelle liste di parole del manual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incontro in un testo una parola che non conosco chiedo la traduzione al docent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incontro in un testo una parola che non conosco chiedo la traduzione a un compagn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esercito sulle parole nuove con attività di gruppo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i esercito sulle parole nuove collegandone il significato ad esperienze personal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sercito sulle parole nuove collegandole ad altre di significato simile o contrari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sercito sulle parole nuove collegandole ad immagini mental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esercito sulle parole nuove raggruppandole per significato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sercito sulle parole nuove raggruppandole per classe di parola (nomi, verbi, ecc.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i esercito sulle parole nuove raggruppandole in una pagina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sercito sulle parole nuove formulando fras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esercito sulle parole nuove formando una storia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i esercito sulle parole nuove pronunciandole ad alta vo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sercito sulle parole nuove rappresentandone il significato tramite gesti, movimenti, ec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sercito sulle parole nuove ripetendole a voce alt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sercito sulle parole nuove scrivendole molte volt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sercito sulle parole nuove attraverso le liste di parole del manual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sercito sulle parole nuove con le carte (da una parte la forma, dall’altra il significato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sercito sulle parole nuove annotandole separatamente in un quaderno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o autonomamente la mia conoscenza lessical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ventuali altre strategie impiegate non incluse tra quelle sopra elencat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: 1</w:t>
        <w:tab/>
        <w:t>2</w:t>
        <w:tab/>
        <w:t>3</w:t>
        <w:tab/>
        <w:t>4</w:t>
        <w:tab/>
        <w:t xml:space="preserve">5 </w:t>
        <w:tab/>
        <w:t>UTILITÀ:  1</w:t>
        <w:tab/>
        <w:t xml:space="preserve">     2   </w:t>
        <w:tab/>
        <w:t xml:space="preserve">   3 </w:t>
        <w:tab/>
        <w:t xml:space="preserve"> 4</w:t>
        <w:tab/>
        <w:t xml:space="preserve">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2:17:00Z</dcterms:created>
  <dc:creator>Chiara Romagnoli</dc:creator>
  <dc:description/>
  <cp:keywords/>
  <dc:language>en-US</dc:language>
  <cp:lastModifiedBy>Utente di Microsoft Office</cp:lastModifiedBy>
  <dcterms:modified xsi:type="dcterms:W3CDTF">2019-03-29T11:26:00Z</dcterms:modified>
  <cp:revision>8</cp:revision>
  <dc:subject/>
  <dc:title/>
</cp:coreProperties>
</file>